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общественного совета администрации города Покач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обсуждения проекта Федерального закона «О внесении изменений в Жилищный кодекс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качи                                                                                                                     11.05.202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КХ администрации города Пок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Андрусенко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ственного сов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Халиулин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Ткаченко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Останина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Черкашина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Молчанова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Кузнецов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Шаб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. Обсуждение </w:t>
      </w:r>
      <w:r>
        <w:rPr>
          <w:rFonts w:cs="Times New Roman" w:ascii="Times New Roman" w:hAnsi="Times New Roman"/>
          <w:sz w:val="24"/>
          <w:szCs w:val="26"/>
          <w:lang w:eastAsia="ru-RU"/>
        </w:rPr>
        <w:t>проекта Федерального закона «О внесении изменений в Жилищный кодекс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А.В. Андрусенко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рес администрации города Покачи поступило письмо Службы жилищного и строительного надзора Ханты-Мансийского автономного округа-Югры от 05.05.2022 № 27-Исх-7497, на обсуждение указанного Проекта на заседании общественного совета по вопросам жилищно-коммунального хозяйства при администрации города Покачи. В соответствии с Положением об общественном совете администрации города Покачи по вопросам жилищно-коммунального хозяйства на территории города Покачи, утвержденным постановление администрации города Покачи от 20.02.2018 № 192, в целях утверждения проекта Федерального закона «О внесении изменений в Жилищный кодекс Российской Федерации» предлагаю рассмотреть представленный проект и дать свои предложения и замечания в отношении данного проект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федерального закона «О внесении изменений в Жилищный кодекс Российской Федерации» (далее – законопроект) подготовлен в целях улучшения правового регулирования действующих норм жилищного законодательства, устанавливающих порядок проведения и последующей реализации принятых собственниками помещений в многоквартирных домах (далее – МКД) решений, в частности решений о выборе (смене) управляющей организации, а также последствий принятия таких решений с нарушением установленных требовани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ым кодексом Российской Федерации установлены требования к организации и проведению общих собраний собственников помещений в МКД, которые не в достаточной мере регламентируют действия добросовестных участников данных отношений и не устанавливают ответственность за бездействия (ненадлежащие действия), в результате чего имеют место факты злоупотребления действующими процедурами со стороны недобросовестных управляющих организаций и/или собственников помещений в МК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остраненной практикой в сфере управления МКД является фиктивное проведение общих собраний собственников помещений в МКД с последующим составлением поддельных протоколов. Для получения требуемой жилищным законодательством легитимности принятых собственниками решений фиктивные общие собрания проводятся как крупными управляющими организациями, так и начинающими свою деятельность управляющими организациями. Собственники, несмотря на свое исключительное право принимать те или иные решения, связанные с управлением МКД, зачастую выведены из процесса принятия решени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актике складывается ситуация, когда с минимальной разницей между датами (от 1 до 8 дней) либо в один день в орган государственного жилищного надзора, поступают протоколы общих собраний собственников помещений в МКД, содержащие противоположные решения одних и тех же собственников помещени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протоколы формально соответствуют требованиям к их оформлению, а при проверке поступивших в орган государственного жилищного надзора заявления о внесении изменений в реестр лицензий и документов на предмет соблюдения условий, установленных приказом Минстроя России от 25.12.2016 № 938/пр, оснований для отказа во внесении изменений в реестр и возврате заявления и документов не установлен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ивно установить достоверность поступивших протоколов возможно лишь при проведении органом государственного жилищного надзора либо правоохранительными структурами опроса собственников помещений в многоквартирном доме и (или) почерковедческой экспертизы в рамках возбужденного уголовного дела. Однако, такие мероприятия занимают значительное время и к моменту окончания проверки для собственников наступают последствия, выраженные в возникновении обязательств по договорам управления МКД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ым Службы жилищного и строительного надзора ХантыМансийского автономного округа – Югры (далее – Служба) с марта 2021 поступили протоколы общих собраний собственников МКД о выборе управляющей организации по 207 МКД в г. Нижневартовске. По 176 МКД из указанных 207 поступило 5097 заявлений собственников о фактах фальсификации документов при проведении общих собраний собственников помещений в МКД, из которых факт фальсификации подтвердился в 50 % случаев. По большинству из указанных 207 МКД от действующих управляющих организаций также поступили протоколы общих собраний собственников МКД о повторном их выборе либо с решением о сохранении их в качестве управляющих организаци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я прав собственников помещений в МКД является проблемой решение которой возможно только системными способами, а именно внесением изменений в действующее жилищное законодательство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ное законопроектом регулирование процедуры проведения общего собрания создаст дополнительные препятствия для фальсификации результатов общих собраний собственников помещений в МКД и не повлечет ограничение собственников в их праве на принятия решения на общем собран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м эффективным способом исключить подделку документов общих собраний собственников помещений в многоквартирном доме является проведение общих собраний исключительно в государственной информационной системе жилищно-коммунального хозяйства (далее – ГИС ЖКХ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способов увеличения количества общих собраний собственников в ГИС ЖКХ – запрет либо ограничение на проведение заочного голосования собственников многоквартирного дома на бумажном носител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я, что часть собственников может не иметь учетных записей на портале Госуслуг, необходимых для доступа к ГИС ЖКХ, предлагаемый законопроект содержит норму, предусматривающую возможность для таких собственников принять участие в общем собрании через многофункциональные центры предоставления государственных и муниципальных услуг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проектом так же предлагается установить минимальный срок управления многоквартирным домом, по истечение которого собственники помещений в МКД в одностороннем порядке вправе отказаться от исполнения договора управления многоквартирным домом либо досрочно, но при существенном нарушении управляющей организацией условий договора управления МКД и принятии судом соответствующего решения по иску собственника (собственников). Законодательное ограничение минимального срока управления многоквартирными домами обусловлено защитой прав собственников помещений в МКД, а также установлением стабильности на рынке услуг по управлению многоквартирными дом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знакомившись с проектом, общественный совет администрации города Покачи по вопросам жилищно-коммунального хозяйства решил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гласовать проект Федерального закона «О внесении изменений в Жилищный кодекс Российской Федерации»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8435</wp:posOffset>
            </wp:positionH>
            <wp:positionV relativeFrom="paragraph">
              <wp:posOffset>14605</wp:posOffset>
            </wp:positionV>
            <wp:extent cx="77914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ок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жилищно-коммунального хозяйства                                                   А.Р. Халиу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5:00Z</dcterms:created>
  <dc:creator>Your User Name</dc:creator>
  <dc:description/>
  <cp:keywords/>
  <dc:language>en-US</dc:language>
  <cp:lastModifiedBy>Абдурахманова Диана Урдухановна</cp:lastModifiedBy>
  <cp:lastPrinted>2021-09-08T16:20:00Z</cp:lastPrinted>
  <dcterms:modified xsi:type="dcterms:W3CDTF">2022-05-12T03:27:00Z</dcterms:modified>
  <cp:revision>12</cp:revision>
  <dc:subject/>
  <dc:title/>
</cp:coreProperties>
</file>